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ворете капака, поставете скаричката  вътре в резервоара, добавете течност за почистване на протеза или вода.</w:t>
      </w:r>
    </w:p>
    <w:p>
      <w:pPr>
        <w:pStyle w:val="Normal"/>
        <w:rPr/>
      </w:pPr>
      <w:r>
        <w:rPr/>
        <w:t>Протезата трябва да бъде потопена изцяло в течността.</w:t>
      </w:r>
    </w:p>
    <w:p>
      <w:pPr>
        <w:pStyle w:val="Normal"/>
        <w:rPr/>
      </w:pPr>
      <w:r>
        <w:rPr/>
        <w:t>Затворете капака и включете апарата. Натиснете бутона за включване-изключване, за да започнете почистването.Той ще спре автоматично след 5 минути. Ако искате да спрете по време на почистването, просто натиснете отново бутона за включване-изключван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След почистване изключете  от захранващата мрежа.Отворете капака, за да извадите протезата и извадете скаричката. Най-накрая изсипете течността и избършете цялото устройство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33:00Z</dcterms:created>
  <dc:creator>USER</dc:creator>
  <dc:description/>
  <dc:language>en-US</dc:language>
  <cp:lastModifiedBy>USER</cp:lastModifiedBy>
  <dcterms:modified xsi:type="dcterms:W3CDTF">2020-01-20T13:44:00Z</dcterms:modified>
  <cp:revision>2</cp:revision>
  <dc:subject/>
  <dc:title/>
</cp:coreProperties>
</file>